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i w:val="false"/>
          <w:caps w:val="false"/>
          <w:smallCaps w:val="false"/>
          <w:spacing w:val="0"/>
          <w:sz w:val="28"/>
          <w:szCs w:val="28"/>
        </w:rPr>
        <w:t>Влияние телевизора на вашего ребёнка.</w:t>
      </w:r>
      <w:r>
        <w:rPr>
          <w:sz w:val="28"/>
          <w:szCs w:val="28"/>
        </w:rPr>
        <w:br/>
      </w:r>
      <w:r>
        <w:rPr>
          <w:i w:val="false"/>
          <w:caps w:val="false"/>
          <w:smallCaps w:val="false"/>
          <w:spacing w:val="0"/>
          <w:sz w:val="28"/>
          <w:szCs w:val="28"/>
        </w:rPr>
        <w:t>Продолжительное сидение перед телевизором способствует развитию следующих негативных факторов:</w:t>
      </w:r>
    </w:p>
    <w:p>
      <w:pPr>
        <w:pStyle w:val="Normal"/>
        <w:jc w:val="left"/>
        <w:rPr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i w:val="false"/>
          <w:caps w:val="false"/>
          <w:smallCaps w:val="false"/>
          <w:spacing w:val="0"/>
          <w:sz w:val="28"/>
          <w:szCs w:val="28"/>
        </w:rPr>
        <w:t>1.Ребенок страдает недоразвитием речи.</w:t>
      </w:r>
    </w:p>
    <w:p>
      <w:pPr>
        <w:pStyle w:val="Normal"/>
        <w:jc w:val="left"/>
        <w:rPr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i w:val="false"/>
          <w:caps w:val="false"/>
          <w:smallCaps w:val="false"/>
          <w:spacing w:val="0"/>
          <w:sz w:val="28"/>
          <w:szCs w:val="28"/>
        </w:rPr>
        <w:t>2.Заторможенность психического и эмоционального развития.</w:t>
      </w:r>
    </w:p>
    <w:p>
      <w:pPr>
        <w:pStyle w:val="Normal"/>
        <w:jc w:val="left"/>
        <w:rPr>
          <w:sz w:val="28"/>
          <w:szCs w:val="28"/>
        </w:rPr>
      </w:pPr>
      <w:r>
        <w:rPr>
          <w:i w:val="false"/>
          <w:caps w:val="false"/>
          <w:smallCaps w:val="false"/>
          <w:spacing w:val="0"/>
          <w:sz w:val="28"/>
          <w:szCs w:val="28"/>
        </w:rPr>
        <w:t>3. Ребенок испытывает затруднения со сменой привычного визуального восприятия на вербальное (плохо воспринимает устную речь).</w:t>
        <w:br/>
        <w:t>4. Могут появиться различные страхи, проблемы со сном.</w:t>
        <w:br/>
        <w:t>5. По телевизору показывают огромное количество фильмов, мультфильмов и различных программ о насилии и то что взрослый воспринимает нормально, т. к. у него уже сформирована психика, ребенок воспринимает всё буквально,ребенок смотрит, запоминает и повторяет. Вырабатывается агрессивная модель поведения!</w:t>
        <w:br/>
        <w:t>До 2 года нельзя ни смотреть, ни слушать телевизор.</w:t>
        <w:br/>
        <w:t>2-3 года- не более 15-20 минут в день в присутствии родителей.</w:t>
        <w:br/>
        <w:t>3-7 лет- не более 40 мин в день с перерывами и опять же в присутствии родителей.</w:t>
        <w:br/>
        <w:t>Учите детей обходиться без телевизора. Расскажите им о влиянии телевизора на ребенка и подберите альтернативу (помощь по дому,рисование,чтение книг,лепка и т. д).Детство так быстротечно, не успеете оглянуться, а ваш малыш уже вырос, что он будет вспоминать когда вырастет: футбол с папой, поход в музей всей семьёй или трансформеров; если не наладить контакт с ребёнком сейчас потом будет поздно. Не упустите свой шанс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9:23Z</dcterms:created>
  <dc:creator>Татьяна Пекке</dc:creator>
  <dc:description/>
  <dc:language>en-US</dc:language>
  <cp:lastModifiedBy>Татьяна Пекке</cp:lastModifiedBy>
  <dcterms:modified xsi:type="dcterms:W3CDTF">2019-05-08T17:08:44Z</dcterms:modified>
  <cp:revision>1</cp:revision>
  <dc:subject/>
  <dc:title/>
</cp:coreProperties>
</file>